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命科学学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贵州大学大学生创新创业训练计划项目立项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99"/>
        <w:gridCol w:w="813"/>
        <w:gridCol w:w="2381"/>
        <w:gridCol w:w="897"/>
        <w:gridCol w:w="908"/>
        <w:gridCol w:w="947"/>
        <w:gridCol w:w="973"/>
      </w:tblGrid>
      <w:tr>
        <w:trPr>
          <w:trHeight w:val="7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其他成员信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姓名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菌”治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株高效耐冷异养硝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氧反硝化菌的脱氮特性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婷，李梅，邹建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腾霞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侵蚀伤草地，氮磷吹又生”—氮磷添加下黄土丘陵区草地群落组成与光竞争的内在关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尚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彩文，冯美兴，刘俊豪，邓广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飞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基因联用创建高生物碱含量和抗旱颠茄新品系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正，张彤彤，肖云松，黄欣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玮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胁迫下浮萍基因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化敏感扩增多态性分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遵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红，张艳玲，宋茂娜，袁玉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贵利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产胞外多糖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盐细菌的筛选及发酵条件优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龙站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土层厚度的亚热带针阔混交林生境土壤有机碳空间分布格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氨化的促生菌发酵豆油废水及发酵菌液对牧草生长的影响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源，龙凯丽，熊木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珍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蝇饲养中的螨虫防治方法探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昌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雪，罗雨，罗雅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嫄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根紫萍总花青素的提取及测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星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向哲，杨伊蒙，刘慧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贵利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喀斯特地区光质对药用植物活性成分的影响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丹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路茜，于泽湖，卢臻研，蔡祖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威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解木质纤维素的耐高温真菌筛选及其条件优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开心，陆娟娟，陈明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燕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生命科学学院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47:52Z</dcterms:created>
  <dc:creator>Administrator</dc:creator>
  <dc:description/>
  <dc:language>en-US</dc:language>
  <cp:lastModifiedBy>Administrator</cp:lastModifiedBy>
  <dcterms:modified xsi:type="dcterms:W3CDTF">2024-01-10T02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F443ADA574B569B91132E0E946D0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