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命科学学院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贵州大学大学生创新创业训练计划项目立项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1"/>
        <w:gridCol w:w="1096"/>
        <w:gridCol w:w="2404"/>
        <w:gridCol w:w="752"/>
        <w:gridCol w:w="691"/>
        <w:gridCol w:w="1264"/>
        <w:gridCol w:w="872"/>
      </w:tblGrid>
      <w:tr>
        <w:trPr>
          <w:trHeight w:val="7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其他成员信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姓名</w:t>
            </w:r>
          </w:p>
        </w:tc>
      </w:tr>
      <w:tr>
        <w:trPr>
          <w:trHeight w:val="22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开源引流策略遗传改造颠茄发根促进莨菪碱积累的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漂漂，陈江艳，徐敏敏，齐英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玮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不同种芽孢杆菌菌株的盐胁迫抗性及对辣椒的抗逆促生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苑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雨，申娟，王娜娜，陈媛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珍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萍抗镉内生菌的分离及特性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婷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鸿，马杭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贵利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box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a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读终止密码子的机制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红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美玲，贾海萍，宋志凤，杨兹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嫄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大芽孢杆菌耦联生物炭粉固体发酵菌剂制备及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青，王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祝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生命科学学院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05:50Z</dcterms:created>
  <dc:creator>Administrator</dc:creator>
  <dc:description/>
  <dc:language>en-US</dc:language>
  <cp:lastModifiedBy>Administrator</cp:lastModifiedBy>
  <dcterms:modified xsi:type="dcterms:W3CDTF">2024-01-10T03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2253FAE484B2FB0FC3F2B8953F76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