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生态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级第三学期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28"/>
          <w:szCs w:val="28"/>
        </w:rPr>
        <w:t>学术讲座：生态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级与生技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级一起完成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915"/>
        <w:gridCol w:w="1815"/>
        <w:gridCol w:w="1920"/>
      </w:tblGrid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座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报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要求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高效有机循环农业生产方式，促进农业可持续发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周 周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的多媒体教室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周 周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的多媒体教室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拥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周 周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的多媒体教室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苟光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周 周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的多媒体教室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理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周 周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的多媒体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自主学习：分为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组，前三周收集资料实地调查并整理报告，第四周汇报。生物技术与生态一起完成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915"/>
        <w:gridCol w:w="1815"/>
        <w:gridCol w:w="1920"/>
      </w:tblGrid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主学习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要求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：设施农业与生态农业（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周 周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多媒体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：设施农业与生态农业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：设施农业与生态农业（三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：设施农业与生态农业（四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组：设施农业与生态农业（五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组：设施农业与生态农业（六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周  周五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多媒体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组：设施农业与生态农业（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组：设施农业与生态农业（八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组：设施农业与生态农业（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生态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级第三学期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新生研讨课安排如下：按课表进行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915"/>
        <w:gridCol w:w="1815"/>
        <w:gridCol w:w="1920"/>
      </w:tblGrid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习研讨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教师情况介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习研讨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学业期望介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5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习研讨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校讨论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文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长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习研讨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贵高原陆地生态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震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习研讨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、研究生交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习研讨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农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习研讨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方法交流并总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长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文</cp:lastModifiedBy>
  <dcterms:modified xsi:type="dcterms:W3CDTF">2014-06-29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