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33"/>
        <w:gridCol w:w="821"/>
        <w:gridCol w:w="4746"/>
        <w:gridCol w:w="1279"/>
      </w:tblGrid>
      <w:tr>
        <w:trPr>
          <w:trHeight w:val="555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生物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级新生研讨课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周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苟光前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竹类植物及其应用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致知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周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剑涛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生长素运输与信号转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致知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周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源新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多样性及保护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致知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周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浅谈植物系统与分子进化研究方法和过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致知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周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龙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世界与社会经济中的“硬通货”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致知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周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艾娟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何学好专业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致知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6:04:00Z</dcterms:created>
  <dc:creator>张文</dc:creator>
  <dc:description/>
  <dc:language>en-US</dc:language>
  <cp:lastModifiedBy>张文</cp:lastModifiedBy>
  <dcterms:modified xsi:type="dcterms:W3CDTF">2014-06-29T06:07:00Z</dcterms:modified>
  <cp:revision>1</cp:revision>
  <dc:subject/>
  <dc:title/>
</cp:coreProperties>
</file>