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生态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级第三学期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术讲座：生态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级与生技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级一起完成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915"/>
        <w:gridCol w:w="1815"/>
        <w:gridCol w:w="1920"/>
      </w:tblGrid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座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报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要求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高效有机循环农业生产方式，促进农业可持续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周 周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周 周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拥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周 周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苟光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周 周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讲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理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周 周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的多媒体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自主学习：分为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组，前三周收集资料实地调查并整理报告，第四周汇报。生物技术与生态一起完成，时间定于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下午和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上午（即第四周周四下午和周五上午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从以下方面，学生分组自选题目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机农业与生物技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因安全与生物技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生物科学与生物技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生态学与生物技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生物技术前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态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级第三学期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生研讨课安排如下：按课表进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900"/>
        <w:gridCol w:w="1080"/>
        <w:gridCol w:w="1950"/>
        <w:gridCol w:w="1455"/>
      </w:tblGrid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本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菌基因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永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生学习研讨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知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7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