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33350</wp:posOffset>
            </wp:positionV>
            <wp:extent cx="6981825" cy="866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</wp:posOffset>
            </wp:positionV>
            <wp:extent cx="7096125" cy="85534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4560</wp:posOffset>
            </wp:positionH>
            <wp:positionV relativeFrom="paragraph">
              <wp:posOffset>9525</wp:posOffset>
            </wp:positionV>
            <wp:extent cx="7131685" cy="86963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57150</wp:posOffset>
            </wp:positionV>
            <wp:extent cx="6772275" cy="87439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6:00Z</dcterms:created>
  <dc:creator>黎应飞</dc:creator>
  <dc:description/>
  <dc:language>en-US</dc:language>
  <cp:lastModifiedBy>黎应飞</cp:lastModifiedBy>
  <dcterms:modified xsi:type="dcterms:W3CDTF">2013-05-09T05:46:00Z</dcterms:modified>
  <cp:revision>2</cp:revision>
  <dc:subject/>
  <dc:title/>
</cp:coreProperties>
</file>