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fldChar w:fldCharType="begin"/>
      </w:r>
      <w:r>
        <w:rPr>
          <w:sz w:val="140"/>
          <w:spacing w:val="140"/>
          <w:b/>
          <w:bCs/>
          <w:w w:val="75"/>
          <w:rFonts w:eastAsia="华文中宋" w:cs="Times New Roman" w:ascii="Times New Roman" w:hAnsi="Times New Roman"/>
          <w:color w:val="FF0000"/>
        </w:rPr>
        <w:instrText xml:space="preserve">ADDIN CNKISM.UserStyle_x0001_</w:instrText>
      </w:r>
      <w:r>
        <w:rPr>
          <w:rFonts w:eastAsia="华文中宋" w:cs="Times New Roman" w:ascii="Times New Roman" w:hAnsi="Times New Roman"/>
          <w:b/>
          <w:bCs/>
          <w:color w:val="FF0000"/>
          <w:spacing w:val="140"/>
          <w:w w:val="75"/>
          <w:sz w:val="140"/>
        </w:rPr>
      </w:r>
      <w:r>
        <w:rPr>
          <w:sz w:val="140"/>
          <w:spacing w:val="140"/>
          <w:b/>
          <w:bCs/>
          <w:w w:val="75"/>
          <w:rFonts w:eastAsia="华文中宋" w:cs="Times New Roman" w:ascii="Times New Roman" w:hAnsi="Times New Roman"/>
          <w:color w:val="FF0000"/>
        </w:rPr>
        <w:fldChar w:fldCharType="separate"/>
      </w:r>
      <w:r>
        <w:rPr>
          <w:rFonts w:eastAsia="华文中宋" w:cs="Times New Roman" w:ascii="Times New Roman" w:hAnsi="Times New Roman"/>
          <w:b/>
          <w:bCs/>
          <w:color w:val="FF0000"/>
          <w:spacing w:val="140"/>
          <w:w w:val="75"/>
          <w:sz w:val="140"/>
        </w:rPr>
      </w:r>
      <w:r>
        <w:rPr>
          <w:rFonts w:eastAsia="华文中宋" w:cs="Times New Roman" w:ascii="Times New Roman" w:hAnsi="Times New Roman"/>
          <w:b/>
          <w:bCs/>
          <w:color w:val="FF0000"/>
          <w:spacing w:val="140"/>
          <w:w w:val="75"/>
          <w:sz w:val="140"/>
        </w:rPr>
      </w:r>
      <w:r>
        <w:rPr>
          <w:sz w:val="140"/>
          <w:spacing w:val="140"/>
          <w:b/>
          <w:bCs/>
          <w:w w:val="75"/>
          <w:rFonts w:eastAsia="华文中宋"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贵大发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贵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州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关于印发《贵州大学科学研究学术贡献绩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考核（自然科学类）分级分类积分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（试行）》的通知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4040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4040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4040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各学院、党政群各部门、校直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贵州大学科学研究学术贡献绩效考核（自然科学类）分级分类积分标准（试行）》已经校长办公会审议、校党委常委会会议审定，现印发给你们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4040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4040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4040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4040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40404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color w:val="04040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40404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4040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4040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40404"/>
          <w:kern w:val="0"/>
          <w:sz w:val="32"/>
          <w:szCs w:val="32"/>
        </w:rPr>
      </w:r>
    </w:p>
    <w:p>
      <w:pPr>
        <w:pStyle w:val="Style18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spacing w:val="-30"/>
          <w:sz w:val="44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30"/>
          <w:sz w:val="44"/>
          <w:szCs w:val="36"/>
        </w:rPr>
        <w:t>贵州大学科学研究学术贡献绩效考核（自然科学类）分级分类积分标准（试行）</w:t>
      </w:r>
    </w:p>
    <w:p>
      <w:pPr>
        <w:pStyle w:val="Style18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spacing w:val="-30"/>
          <w:sz w:val="44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30"/>
          <w:sz w:val="44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共中央、国务院深化新时代教育评价改革总体方案》以及《贵州大学科学研究学术贡献绩效考核实施办法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为进一步激励在学校科研工作中做出突出贡献的学院、校直科研机构和科研人员，结合我校实际情况，特制定本标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科研项目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S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科技重大专项项目；国家自然科学基金重大项目；国家重点研发计划项目；创新研究群体项目；杰出青年基金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基金重点项目；优秀青年基金项目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家自然科学基金重大研究计划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科技重大专项项目课题；国家重点研发计划项目课题；国家自然基金重大项目课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 xml:space="preserve">2.A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基金面上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基金地区项目；国家自然科学基金重点国际合作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基金青年项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其他国家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以上（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）的项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 xml:space="preserve">3.B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省部级重大专项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省部级重大专项项目课题；省部级重点基金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单个项目年度进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以上重大横向科研项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单个项目年度进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500-3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重大横向科研项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单个项目年度进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00-1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重大横向科研项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 xml:space="preserve">4.C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 xml:space="preserve">：其他国家级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以下的项目</w:t>
      </w:r>
      <w:r>
        <w:rPr/>
        <w:t>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6804"/>
        <w:gridCol w:w="1417"/>
      </w:tblGrid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积分标准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科技重大专项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重大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重点研发计划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创新研究群体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杰出青年基金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重点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优秀青年基金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重大研究计划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科技重大专项项目课题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重点研发计划项目课题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基金重大项目课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面上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地区项目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重点国际合作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基金青年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其他国家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3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以上（含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3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）的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重大专项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重大专项项目课题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重点基金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单个年度进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50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以上重大横向科研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单个年度进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500-30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重大横向科研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单个年度进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300-10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重大横向科研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其他国家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3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以下的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科研类研究成果</w:t>
      </w:r>
    </w:p>
    <w:p>
      <w:pPr>
        <w:pStyle w:val="Style18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论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 xml:space="preserve">1.S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特别重大影响力的国际顶级期刊，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cience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Nature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ell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以下简称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NS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正刊发表的学术论文。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重大影响力的国际顶级期刊，如中科院期刊大类分区表（升级版，下同）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NS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系列子刊发表的学术论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A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重要影响力的国际顶级期刊，如中科院期刊分区表学科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期刊发表的学术论文；在具有重要国际影响力的国内期刊，如《中国科技期刊卓越行动计划入选项目》领军期刊类科技期刊发表的学术论文等。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较为重要影响力的国际重要期刊，如中科院期刊分区表学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%-2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期刊发表的学术论文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ESI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被引论文；在具有较重要国际影响力的国内期刊，如《中国科技期刊卓越行动计划入选项目》重点期刊类科技期刊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 xml:space="preserve">3.B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较大影响力的重要期刊，如中科院期刊分区表学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%-5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期刊发表的学术论文。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较大影响力的期刊，如中科院期刊分区表其他期刊发表的学术论文；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文收录的国内外学术期刊论文等。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研究成果在业界公认的具有较大影响力的期刊，如同时具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CD-C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收录的中文核心期刊论文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附加积分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影响因子大于等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且小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期刊上每发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论文，额外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；在影响因子大于等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且小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期刊上每发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论文，额外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；在影响因子大于等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期刊上每发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论文，额外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right="498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自然指数收录期刊每发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论文计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绩点，对应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。按作者实际自然指数贡献折算积分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98" w:firstLine="640"/>
        <w:rPr/>
      </w:pPr>
      <w:r>
        <w:rPr/>
        <w:t xml:space="preserve">4.3 </w:t>
      </w:r>
      <w:r>
        <w:rPr/>
        <w:t>在软科世界大学学术排名（简称</w:t>
      </w:r>
      <w:r>
        <w:rPr/>
        <w:t>ARWU</w:t>
      </w:r>
      <w:r>
        <w:rPr/>
        <w:t>）认定的国际顶级期刊上每发表</w:t>
      </w:r>
      <w:r>
        <w:rPr/>
        <w:t>1</w:t>
      </w:r>
      <w:r>
        <w:rPr/>
        <w:t>篇且不满足</w:t>
      </w:r>
      <w:r>
        <w:rPr/>
        <w:t>A2</w:t>
      </w:r>
      <w:r>
        <w:rPr/>
        <w:t>级别及以上的论文，额外积</w:t>
      </w:r>
      <w:r>
        <w:rPr/>
        <w:t>50</w:t>
      </w:r>
      <w:r>
        <w:rPr/>
        <w:t>分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1417"/>
      </w:tblGrid>
      <w:tr>
        <w:trPr>
          <w:trHeight w:val="6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论文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积分标准</w:t>
            </w:r>
          </w:p>
        </w:tc>
      </w:tr>
      <w:tr>
        <w:trPr>
          <w:trHeight w:val="11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特别重大影响力的国际顶级期刊，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cience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Nature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ell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（以下简称“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NS”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）正刊发表的学术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0</w:t>
            </w:r>
          </w:p>
        </w:tc>
      </w:tr>
      <w:tr>
        <w:trPr>
          <w:trHeight w:val="12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重大影响力的国际顶级期刊，如中科院期刊大类分区表前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“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NS”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系列子刊发表的学术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</w:t>
            </w:r>
          </w:p>
        </w:tc>
      </w:tr>
      <w:tr>
        <w:trPr>
          <w:trHeight w:val="19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重要影响力的国际顶级期刊，如中科院期刊分区表学科前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期刊发表的学术论文；在具有重要国际影响力的国内期刊，如《中国科技期刊卓越行动计划入选项目》领军期刊类科技期刊发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学术论文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400</w:t>
            </w:r>
          </w:p>
        </w:tc>
      </w:tr>
      <w:tr>
        <w:trPr>
          <w:trHeight w:val="19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较为重要影响力的国际重要期刊，如中科院期刊分区表学科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6%-20%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期刊发表的学术论文；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ESI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高被引论文；在具有较重要国际影响力的国内期刊，如《中国科技期刊卓越行动计划入选项目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重点期刊类科技期刊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6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较大影响力的重要期刊，如中科院期刊分区表学科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1%-50%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期刊发表的学术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</w:t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较大影响力的期刊，如中科院期刊分区表其他期刊发表的学术论文；被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EI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全文收录的国内外学术期刊论文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研究成果在业界公认的具有较大影响力的期刊，如同时具备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CD-C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收录的中文核心期刊论文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</w:t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附加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在影响因子大于等于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且小于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期刊上发表的学术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附加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在影响因子大于等于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且小于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期刊上发表的学术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50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附加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在影响因子大于等于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的期刊上发表的学术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0</w:t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附加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在自然指数收录期刊发表每篇论文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个绩点，对应积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分。按作者实际自然指数贡献折算积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---</w:t>
            </w:r>
          </w:p>
        </w:tc>
      </w:tr>
      <w:tr>
        <w:trPr>
          <w:trHeight w:val="11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附加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在软科世界大学学术排名（简称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RWU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）认定的国际顶级期刊上每发表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篇且不满足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2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级别及以上的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52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著作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S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著名出版单位出版的有影响力的学术专著。如科学出版社和国外著名出版社出版的专著等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著名出版单位出版的专著和编著。如全国百佳出版社出版的专著，科学出版社和国外著名出版社出版的编著等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B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全国百佳出版社出版的编著和其它出版社出版的专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B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：其它出版社出版的编著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1417"/>
      </w:tblGrid>
      <w:tr>
        <w:trPr>
          <w:trHeight w:val="6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级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出版社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en-US"/>
              </w:rPr>
              <w:t>积分标准</w:t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著名出版单位出版的有影响力的学术专著。如科学出版社和国外出版社出版的专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</w:t>
            </w:r>
          </w:p>
        </w:tc>
      </w:tr>
      <w:tr>
        <w:trPr>
          <w:trHeight w:val="1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著名出版单位出版的专著和编著。如全国百佳出版社出版的专著，科学出版社和国外出版社出版的编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全国百佳出版社出版的编著和其它出版社出版的专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0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其它出版社出版的编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注：本标准仅适用贵州大学作为唯一或第一作者单位的学术专著（不含编写的教材类著作和论文集）。外文科技专著要有国际书号，并提供互联网网上查询信息。由学校出版基金资助过的学术著作不计入积分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科研获奖</w:t>
      </w:r>
    </w:p>
    <w:p>
      <w:pPr>
        <w:pStyle w:val="Normal"/>
        <w:spacing w:lineRule="exact" w:line="520"/>
        <w:ind w:right="-220"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S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最高科学技术奖。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奖、国家技术发明奖、国家科学技术进步奖特等奖。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奖、国家技术发明奖、国家科学技术进步奖一等奖。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国家自然科学奖、国家技术发明奖、国家科学技术进步奖二等奖；中华人民共和国国际科学技术合作奖。</w:t>
      </w:r>
    </w:p>
    <w:p>
      <w:pPr>
        <w:pStyle w:val="Normal"/>
        <w:spacing w:lineRule="exact" w:line="520"/>
        <w:ind w:right="-220"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A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省级最高科学技术奖、何梁何利奖。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省部级自然科学奖、技术发明奖、科学技术进步奖一等奖、中国专利金奖。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中国专利银奖。</w:t>
      </w:r>
    </w:p>
    <w:p>
      <w:pPr>
        <w:pStyle w:val="Normal"/>
        <w:spacing w:lineRule="exact" w:line="520"/>
        <w:ind w:right="-220"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B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right="-220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pacing w:val="-10"/>
          <w:kern w:val="2"/>
          <w:sz w:val="32"/>
          <w:szCs w:val="32"/>
        </w:rPr>
        <w:t>省部级自然科学奖、技术发明奖、科学技术进步奖二等奖。</w:t>
      </w:r>
    </w:p>
    <w:p>
      <w:pPr>
        <w:pStyle w:val="Normal"/>
        <w:spacing w:lineRule="exact" w:line="520"/>
        <w:ind w:right="-22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中国专利优秀奖。</w:t>
      </w:r>
    </w:p>
    <w:p>
      <w:pPr>
        <w:pStyle w:val="Normal"/>
        <w:spacing w:lineRule="exact" w:line="520"/>
        <w:ind w:right="-220"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.C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20"/>
        <w:ind w:right="-220" w:firstLine="640"/>
        <w:rPr/>
      </w:pPr>
      <w:r>
        <w:rPr/>
        <w:t>C1</w:t>
      </w:r>
      <w:r>
        <w:rPr/>
        <w:t>：省部级自然科学奖、技术发明奖、科学技术进步奖三等奖，省部级合作奖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04"/>
        <w:gridCol w:w="1417"/>
      </w:tblGrid>
      <w:tr>
        <w:trPr>
          <w:trHeight w:val="33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级别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奖励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积分标准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最高科学技术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000</w:t>
            </w:r>
          </w:p>
        </w:tc>
      </w:tr>
      <w:tr>
        <w:trPr>
          <w:trHeight w:val="127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奖特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技术发明奖特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科学技术进步奖特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60000</w:t>
            </w:r>
          </w:p>
        </w:tc>
      </w:tr>
      <w:tr>
        <w:trPr>
          <w:trHeight w:val="126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奖一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技术发明奖一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科学技术进步奖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000</w:t>
            </w:r>
          </w:p>
        </w:tc>
      </w:tr>
      <w:tr>
        <w:trPr>
          <w:trHeight w:val="16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自然科学奖二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技术发明奖二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科学技术进步奖二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中华人民共和国国际科学技术合作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0</w:t>
            </w:r>
          </w:p>
        </w:tc>
      </w:tr>
      <w:tr>
        <w:trPr>
          <w:trHeight w:val="9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级最高科学技术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何梁何利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0</w:t>
            </w:r>
          </w:p>
        </w:tc>
      </w:tr>
      <w:tr>
        <w:trPr>
          <w:trHeight w:val="168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自然科学奖一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技术发明奖一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科学技术进步奖一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中国专利金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00</w:t>
            </w:r>
          </w:p>
        </w:tc>
      </w:tr>
      <w:tr>
        <w:trPr>
          <w:trHeight w:val="5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中国专利银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00</w:t>
            </w:r>
          </w:p>
        </w:tc>
      </w:tr>
      <w:tr>
        <w:trPr>
          <w:trHeight w:val="141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自然科学奖二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技术发明奖二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科学技术进步奖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</w:t>
            </w:r>
          </w:p>
        </w:tc>
      </w:tr>
      <w:tr>
        <w:trPr>
          <w:trHeight w:val="5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中国专利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0</w:t>
            </w:r>
          </w:p>
        </w:tc>
      </w:tr>
      <w:tr>
        <w:trPr>
          <w:trHeight w:val="164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自然科学奖三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技术发明奖三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科学技术进步奖三等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省部级合作奖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注：同一项成果按所获最高奖次记分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知识产权类研究成果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S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制定发布实施的国际标准；经相关部门认定的新矿种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制定发布实施的国家标准、规范、规程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A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定发布实施的部委批准的行业标准、规范、规程；国家级品种审定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B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trike/>
          <w:color w:val="C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授权的发明专利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.C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实用新型专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外观设计专利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520"/>
        <w:gridCol w:w="1397"/>
      </w:tblGrid>
      <w:tr>
        <w:trPr>
          <w:trHeight w:val="6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级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知识产权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积分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标准</w:t>
            </w:r>
          </w:p>
        </w:tc>
      </w:tr>
      <w:tr>
        <w:trPr>
          <w:trHeight w:val="86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制定发布实施的国际标准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经相关部门认定的新矿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800</w:t>
            </w:r>
          </w:p>
        </w:tc>
      </w:tr>
      <w:tr>
        <w:trPr>
          <w:trHeight w:val="47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制定发布实施的国家标准、规范、规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8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制定发布实施的部委批准的行业标准、规范、规程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级品种审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0</w:t>
            </w:r>
          </w:p>
        </w:tc>
      </w:tr>
      <w:tr>
        <w:trPr>
          <w:trHeight w:val="43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授权的发明专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60</w:t>
            </w:r>
          </w:p>
        </w:tc>
      </w:tr>
      <w:tr>
        <w:trPr>
          <w:trHeight w:val="47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实用新型专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47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外观设计专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专利转让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S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转让专利到账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含）以上成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A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转让专利到账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含）以上成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B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转让专利到账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含）以上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转让专利到账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含）以上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转让专利到账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含）以上成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.C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</w:rPr>
        <w:t xml:space="preserve">转让专利到账经费 </w:t>
      </w:r>
      <w:r>
        <w:rPr/>
        <w:t xml:space="preserve">10 </w:t>
      </w:r>
      <w:r>
        <w:rPr/>
        <w:t>万元以下成果。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520"/>
        <w:gridCol w:w="1368"/>
      </w:tblGrid>
      <w:tr>
        <w:trPr>
          <w:trHeight w:val="6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级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转让金额分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积分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标准</w:t>
            </w:r>
          </w:p>
        </w:tc>
      </w:tr>
      <w:tr>
        <w:trPr>
          <w:trHeight w:val="4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转让专利到账经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100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（含）以上成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5000</w:t>
            </w:r>
          </w:p>
        </w:tc>
      </w:tr>
      <w:tr>
        <w:trPr>
          <w:trHeight w:val="43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转让专利到账经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50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（含）以上成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2000</w:t>
            </w:r>
          </w:p>
        </w:tc>
      </w:tr>
      <w:tr>
        <w:trPr>
          <w:trHeight w:val="41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转让专利到账经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10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（含）以上成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0</w:t>
            </w:r>
          </w:p>
        </w:tc>
      </w:tr>
      <w:tr>
        <w:trPr>
          <w:trHeight w:val="4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转让专利到账经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5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（含）以上成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300</w:t>
            </w:r>
          </w:p>
        </w:tc>
      </w:tr>
      <w:tr>
        <w:trPr>
          <w:trHeight w:val="4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转让专利到账经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（含）以上成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转让专利到账经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万元以下成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60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56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科研机构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该项通过验收之后才能记分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S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家重点实验室；国家工程（技术）研究中心；国家工程实验室；国家级野外科学观测研究站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A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家发改委科技创新平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B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/>
      </w:pPr>
      <w:r>
        <w:rPr/>
        <w:t>教育部或国家其他部委创新平台、重点实验室、野外观测站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520"/>
        <w:gridCol w:w="1358"/>
      </w:tblGrid>
      <w:tr>
        <w:trPr>
          <w:trHeight w:val="4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级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项目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8"/>
                <w:szCs w:val="28"/>
              </w:rPr>
              <w:t>积分标准</w:t>
            </w:r>
          </w:p>
        </w:tc>
      </w:tr>
      <w:tr>
        <w:trPr>
          <w:trHeight w:val="167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firstLine="23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全国重点实验室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工程（技术）研究中心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工程实验室</w:t>
            </w:r>
          </w:p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级野外科学观测研究站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1500</w:t>
            </w:r>
          </w:p>
        </w:tc>
      </w:tr>
      <w:tr>
        <w:trPr>
          <w:trHeight w:val="56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国家发改委科技创新平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700</w:t>
            </w:r>
          </w:p>
        </w:tc>
      </w:tr>
      <w:tr>
        <w:trPr>
          <w:trHeight w:val="85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教育部或国家其他部委创新平台、重点实验室、野外观测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00" w:before="39" w:after="0"/>
              <w:ind w:left="104" w:right="104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  <w:t>600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52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主办、承办学术会议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贵州大学主办或承办的国内一级学术会议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、二级学会学术会议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。</w:t>
      </w:r>
    </w:p>
    <w:p>
      <w:pPr>
        <w:pStyle w:val="Style18"/>
        <w:numPr>
          <w:ilvl w:val="0"/>
          <w:numId w:val="3"/>
        </w:numPr>
        <w:spacing w:lineRule="exact" w:line="520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特殊科研贡献成果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学校做出重大学术贡献和产生较大影响的其他成果，如入选国家级人才等，通过本人申请，经学术委员会审核并确定考核等次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2"/>
          <w:sz w:val="32"/>
          <w:szCs w:val="32"/>
        </w:rPr>
        <w:t>八、其他</w:t>
      </w:r>
    </w:p>
    <w:p>
      <w:pPr>
        <w:pStyle w:val="Normal"/>
        <w:spacing w:lineRule="exact" w:line="520"/>
        <w:ind w:firstLine="616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本标准适用成果须以贵州大学为第一完成单位，科研项目须以贵州大学作为主持单位，发表论文应为第一作者或以指导学生为第一作者的通讯作者。所有分级分类标准不重复计算，按照就高的标准计算积分。本标准由贵州大学科学技术研究院负责解释。</w:t>
      </w:r>
    </w:p>
    <w:p>
      <w:pPr>
        <w:pStyle w:val="Normal"/>
        <w:spacing w:lineRule="exact" w:line="520"/>
        <w:ind w:firstLine="616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40"/>
        <w:ind w:firstLine="320"/>
        <w:rPr/>
      </w:pPr>
      <w:r>
        <w:rPr>
          <w:rFonts w:ascii="Times New Roman" w:hAnsi="Times New Roman" w:cs="Times New Roman" w:eastAsia="仿宋_GB2312;仿宋"/>
          <w:spacing w:val="20"/>
          <w:position w:val="4"/>
          <w:sz w:val="28"/>
          <w:szCs w:val="28"/>
        </w:rPr>
        <w:t>贵州大学校长办公室</w:t>
      </w:r>
      <w:r>
        <w:rPr>
          <w:rFonts w:ascii="Times New Roman" w:hAnsi="Times New Roman" w:cs="Times New Roman" w:eastAsia="Times New Roman"/>
          <w:spacing w:val="20"/>
          <w:position w:val="4"/>
          <w:sz w:val="28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spacing w:val="20"/>
          <w:position w:val="4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pacing w:val="20"/>
          <w:position w:val="4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pacing w:val="20"/>
          <w:position w:val="4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pacing w:val="20"/>
          <w:position w:val="4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20"/>
          <w:position w:val="4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pacing w:val="20"/>
          <w:position w:val="4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54:00Z</dcterms:created>
  <dc:creator>黄斌</dc:creator>
  <dc:description/>
  <cp:keywords/>
  <dc:language>en-US</dc:language>
  <cp:lastModifiedBy>刘力</cp:lastModifiedBy>
  <dcterms:modified xsi:type="dcterms:W3CDTF">2022-09-1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