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命科学学院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贵州大学“</w:t>
      </w:r>
      <w:r>
        <w:rPr>
          <w:rFonts w:eastAsia="宋体" w:cs="宋体" w:ascii="宋体" w:hAnsi="宋体"/>
          <w:sz w:val="32"/>
          <w:szCs w:val="32"/>
        </w:rPr>
        <w:t>SRT</w:t>
      </w:r>
      <w:r>
        <w:rPr>
          <w:rFonts w:ascii="宋体" w:hAnsi="宋体" w:cs="宋体"/>
          <w:sz w:val="32"/>
          <w:szCs w:val="32"/>
        </w:rPr>
        <w:t>计划”项目立项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26"/>
        <w:gridCol w:w="984"/>
        <w:gridCol w:w="1011"/>
        <w:gridCol w:w="1428"/>
        <w:gridCol w:w="1609"/>
      </w:tblGrid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期成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成员姓名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外来入侵植物多样性及其分布格局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娅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谍、张家琪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防细菌的筛选鉴定及其拮抗活性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苒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撰写论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魏一凡、周承芳、杨兹梅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根紫萍淀粉结构和理化性质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昌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研报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师、孙雨晴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效脱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seudomonas oryzihabitans EN-F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的氮转化途径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尧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腾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核心论文一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海凤，陈亚，张扬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贵州糟辣椒风味品质的优势微生物分离与鉴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梅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，论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桂萍，龙松青，贺志新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SSIIa</w:t>
            </w:r>
            <w:r>
              <w:rPr>
                <w:rStyle w:val="Font21"/>
                <w:lang w:val="en-US" w:eastAsia="zh-CN" w:bidi="ar"/>
              </w:rPr>
              <w:t>基因序列多态对黍稷淀粉糊化温度的影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其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一篇及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萱、黄亚梅、姜燕婷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霉变干辣椒中微生物筛选与鉴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报告、撰写论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显婷、任丽萍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糟辣椒中优良乳酸菌的筛选与鉴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撰写论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琳，邵玉玲，王玉红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校园生态系统碳源与碳汇计量及碳中和行动策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仁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令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研报告、撰写论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、卢均桃、韩齐羽、邓雪娇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霉属真菌对磷、钾分解效率的比较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燕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一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水，李承龙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生真菌被毛孢外菌丝膜对细菌的选择透过性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一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红、邹小飞、冯光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分层次主要能源消费碳排放影响因素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声宇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双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顺、姚明伟、韩霜、丁大行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钱雌雄配子发育过程中活力变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侣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撰写论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娟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生命科学学院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2:41Z</dcterms:created>
  <dc:creator>Administrator</dc:creator>
  <dc:description/>
  <dc:language>en-US</dc:language>
  <cp:lastModifiedBy>Administrator</cp:lastModifiedBy>
  <dcterms:modified xsi:type="dcterms:W3CDTF">2024-01-10T0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3DCAF546482F84D30067CBFE72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