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党校第二十四期入党积极分子培训班（学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学员报名表</w:t>
      </w:r>
    </w:p>
    <w:p>
      <w:pPr>
        <w:pStyle w:val="Normal"/>
        <w:spacing w:lineRule="exact" w:line="380"/>
        <w:ind w:firstLine="204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单位：                       班主任：                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864"/>
        <w:gridCol w:w="900"/>
        <w:gridCol w:w="1903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  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hanging="15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报名表一式两份，一份加盖公章交校党校，一份由各分校存档备查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各分党校报名表电子文档发至：</w:t>
      </w:r>
      <w:r>
        <w:rPr/>
        <w:t>gzdxdx@163.com</w:t>
      </w:r>
    </w:p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7:00Z</dcterms:created>
  <dc:creator>Owner</dc:creator>
  <dc:description/>
  <cp:keywords/>
  <dc:language>en-US</dc:language>
  <cp:lastModifiedBy>肖敏</cp:lastModifiedBy>
  <dcterms:modified xsi:type="dcterms:W3CDTF">2016-04-21T08:1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