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毕业生办理离校手续程序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257800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31320"/>
                          <a:chOff x="0" y="0"/>
                          <a:chExt cx="5257800" cy="7231320"/>
                        </a:xfrm>
                      </wpg:grpSpPr>
                      <wps:wsp>
                        <wps:cNvSpPr txBox="1"/>
                        <wps:spPr>
                          <a:xfrm>
                            <a:off x="777960" y="0"/>
                            <a:ext cx="155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偿还贷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0"/>
                            <a:ext cx="1460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缴学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198000"/>
                            <a:ext cx="7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88720"/>
                            <a:ext cx="39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88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188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460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团组织关系转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92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981080"/>
                            <a:ext cx="1460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清还图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981080"/>
                            <a:ext cx="1752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领取户口迁移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000" y="21794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1794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467160"/>
                            <a:ext cx="39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467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4764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467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1520"/>
                            <a:ext cx="1460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4061520"/>
                            <a:ext cx="1362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43585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435852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358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952880"/>
                            <a:ext cx="18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358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4952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5547240"/>
                            <a:ext cx="2142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报到证、毕业证或学位证、户口迁移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60426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6735960"/>
                            <a:ext cx="2142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     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2476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971800"/>
                            <a:ext cx="39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2476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pt;width:414pt;height:569.35pt" coordorigin="-180,168" coordsize="8280,11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5;top:168;width:245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偿还贷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6;top:168;width:22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缴学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0,480" to="4725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3,480" to="4113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2040" to="7178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2040" to="893,3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0,2040" to="7180,3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3288;width:22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团组织关系转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3,1416" to="4113,3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0;top:3288;width:22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清还图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3288;width:27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领取户口迁移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0,3600" to="5339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0,3600" to="2579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5628" to="7178,5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5628" to="893,6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3,4068" to="4113,6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0,5628" to="7180,6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6564;width:22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疗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0;top:6564;width:214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0,7032" to="3039,7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6,7032" to="5798,7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7032" to="2580,7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7968" to="5492,7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7032" to="5493,7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3,7968" to="4113,8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9;top:8904;width:337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报到证、毕业证或学位证、户口迁移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3,9684" to="4113,10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9;top:10776;width:337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     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3,4068" to="893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4848" to="7178,4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0,4068" to="7180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2070</wp:posOffset>
                </wp:positionH>
                <wp:positionV relativeFrom="paragraph">
                  <wp:posOffset>2675890</wp:posOffset>
                </wp:positionV>
                <wp:extent cx="27051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中办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57.2pt;mso-wrap-distance-left:9pt;mso-wrap-distance-right:9pt;mso-wrap-distance-top:0pt;mso-wrap-distance-bottom:0pt;margin-top:210.7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中办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6470</wp:posOffset>
                </wp:positionH>
                <wp:positionV relativeFrom="paragraph">
                  <wp:posOffset>1584325</wp:posOffset>
                </wp:positionV>
                <wp:extent cx="1143000" cy="200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院为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75pt;mso-wrap-distance-left:9pt;mso-wrap-distance-right:9pt;mso-wrap-distance-top:0pt;mso-wrap-distance-bottom:0pt;margin-top:124.75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院为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33370</wp:posOffset>
                </wp:positionH>
                <wp:positionV relativeFrom="paragraph">
                  <wp:posOffset>1580515</wp:posOffset>
                </wp:positionV>
                <wp:extent cx="845820" cy="200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生个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5.75pt;mso-wrap-distance-left:9pt;mso-wrap-distance-right:9pt;mso-wrap-distance-top:0pt;mso-wrap-distance-bottom:0pt;margin-top:124.45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个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43000" cy="200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院为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院为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-1905</wp:posOffset>
                </wp:positionV>
                <wp:extent cx="1504950" cy="514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缴清所借学校家具等财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1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缴清所借学校家具等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 xml:space="preserve">毕业生办理违约改派程序： 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5" w:hRule="atLeast"/>
        </w:trPr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生在当年签约后到第二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07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572260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3.8pt" to="207pt,1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0</wp:posOffset>
                </wp:positionV>
                <wp:extent cx="0" cy="3962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4pt" to="207pt,2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355340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4.2pt" to="207pt,2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246880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4.4pt" to="207pt,3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94970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1pt" to="80.95pt,3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949700</wp:posOffset>
                </wp:positionV>
                <wp:extent cx="0" cy="6934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1pt" to="27pt,3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39497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1pt" to="395.95pt,3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3949700</wp:posOffset>
                </wp:positionV>
                <wp:extent cx="0" cy="6934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1pt" to="396pt,3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644390</wp:posOffset>
                </wp:positionV>
                <wp:extent cx="1943100" cy="8102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如果是党员（或预备党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8pt;mso-wrap-distance-left:9pt;mso-wrap-distance-right:9pt;mso-wrap-distance-top:0pt;mso-wrap-distance-bottom:0pt;margin-top:365.7pt;mso-position-vertical-relative:text;margin-left:1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30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70.45pt,30.6pt" to="70.45pt,6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如果是党员（或预备党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958975</wp:posOffset>
                </wp:positionV>
                <wp:extent cx="3219450" cy="514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负责就业工作老师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54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负责就业工作老师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2850515</wp:posOffset>
                </wp:positionV>
                <wp:extent cx="3219450" cy="514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就业指导中心办理违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224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就业指导中心办理违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3742055</wp:posOffset>
                </wp:positionV>
                <wp:extent cx="3219450" cy="514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毕业生就业指导中心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29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毕业生就业指导中心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894715</wp:posOffset>
                </wp:positionH>
                <wp:positionV relativeFrom="paragraph">
                  <wp:posOffset>388620</wp:posOffset>
                </wp:positionV>
                <wp:extent cx="0" cy="3962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30.6pt" to="70.45pt,6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0" cy="508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07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-313055</wp:posOffset>
                </wp:positionV>
                <wp:extent cx="3219450" cy="415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生本人提出书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7pt;mso-wrap-distance-left:9.05pt;mso-wrap-distance-right:9.05pt;mso-wrap-distance-top:0pt;mso-wrap-distance-bottom:0pt;margin-top:-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生本人提出书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85420</wp:posOffset>
                </wp:positionV>
                <wp:extent cx="3219450" cy="415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征得原签约单位同意并出具公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7pt;mso-wrap-distance-left:9.05pt;mso-wrap-distance-right:9.05pt;mso-wrap-distance-top:0pt;mso-wrap-distance-bottom:0pt;margin-top:14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征得原签约单位同意并出具公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86360</wp:posOffset>
                </wp:positionV>
                <wp:extent cx="1733550" cy="5143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学生科办理档案转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6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学生科办理档案转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86360</wp:posOffset>
                </wp:positionV>
                <wp:extent cx="1619250" cy="514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保卫处办理户口改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保卫处办理户口改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76835</wp:posOffset>
                </wp:positionV>
                <wp:extent cx="1619250" cy="3257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关系转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65pt;mso-wrap-distance-left:9.05pt;mso-wrap-distance-right:9.05pt;mso-wrap-distance-top:0pt;mso-wrap-distance-bottom:0pt;margin-top:6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关系转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就业指导工作办事流程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285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8pt" to="314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5.8pt" to="31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8pt" to="90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4.8pt" to="26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0" cy="6934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4.8pt" to="198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</w:rPr>
        <w:t>协议书签订、就业方案上报程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72435</wp:posOffset>
                </wp:positionH>
                <wp:positionV relativeFrom="paragraph">
                  <wp:posOffset>1286510</wp:posOffset>
                </wp:positionV>
                <wp:extent cx="1485900" cy="20002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供需见面，双向选择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75pt;mso-wrap-distance-left:9pt;mso-wrap-distance-right:9pt;mso-wrap-distance-top:0pt;mso-wrap-distance-bottom:0pt;margin-top:101.3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供需见面，双向选择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72535</wp:posOffset>
                </wp:positionH>
                <wp:positionV relativeFrom="paragraph">
                  <wp:posOffset>886460</wp:posOffset>
                </wp:positionV>
                <wp:extent cx="1257300" cy="18161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～次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3pt;mso-wrap-distance-left:9pt;mso-wrap-distance-right:9pt;mso-wrap-distance-top:0pt;mso-wrap-distance-bottom:0pt;margin-top:69.8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～次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01135</wp:posOffset>
                </wp:positionH>
                <wp:positionV relativeFrom="paragraph">
                  <wp:posOffset>2972435</wp:posOffset>
                </wp:positionV>
                <wp:extent cx="1257300" cy="1905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pt;mso-wrap-distance-left:9pt;mso-wrap-distance-right:9pt;mso-wrap-distance-top:0pt;mso-wrap-distance-bottom:0pt;margin-top:234.05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5415</wp:posOffset>
                </wp:positionH>
                <wp:positionV relativeFrom="paragraph">
                  <wp:posOffset>3858260</wp:posOffset>
                </wp:positionV>
                <wp:extent cx="1943100" cy="200025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75pt;mso-wrap-distance-left:9pt;mso-wrap-distance-right:9pt;mso-wrap-distance-top:0pt;mso-wrap-distance-bottom:0pt;margin-top:303.8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ragraph">
                  <wp:posOffset>4648835</wp:posOffset>
                </wp:positionV>
                <wp:extent cx="1257300" cy="200025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9pt;mso-wrap-distance-right:9pt;mso-wrap-distance-top:0pt;mso-wrap-distance-bottom:0pt;margin-top:366.05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3333750" cy="40767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毕业生填写协议书“基本情况栏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1pt;mso-wrap-distance-left:9.05pt;mso-wrap-distance-right:9.05pt;mso-wrap-distance-top:0pt;mso-wrap-distance-bottom:0pt;margin-top:-0.1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毕业生填写协议书“基本情况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1162050" cy="4152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97155</wp:posOffset>
                </wp:positionV>
                <wp:extent cx="1162050" cy="415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人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人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448050" cy="4000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方签订就业协议书及协议书“备注”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1.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双方签订就业协议书及协议书“备注”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635" cy="38100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07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毕业生持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97155</wp:posOffset>
                </wp:positionV>
                <wp:extent cx="3448050" cy="4000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审核并在“院（系）意见”栏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1.5pt;mso-wrap-distance-left:9.05pt;mso-wrap-distance-right:9.05pt;mso-wrap-distance-top:0pt;mso-wrap-distance-bottom:0pt;margin-top:7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审核并在“院（系）意见”栏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毕业生持协议书（</w:t>
      </w:r>
      <w:r>
        <w:rPr/>
        <w:t>6</w:t>
      </w:r>
      <w:r>
        <w:rPr/>
        <w:t>月</w:t>
      </w:r>
      <w:r>
        <w:rPr/>
        <w:t>1</w:t>
      </w:r>
      <w:r>
        <w:rPr/>
        <w:t>日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-297180</wp:posOffset>
                </wp:positionV>
                <wp:extent cx="635" cy="30480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3.4pt" to="207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3448050" cy="3238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业指导中心审核并在“学校意见”栏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5.5pt;mso-wrap-distance-left:9.05pt;mso-wrap-distance-right:9.05pt;mso-wrap-distance-top:0pt;mso-wrap-distance-bottom:0pt;margin-top:-0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就业指导中心审核并在“学校意见”栏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600700" cy="3169920"/>
                <wp:effectExtent l="5080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169800"/>
                          <a:chOff x="0" y="0"/>
                          <a:chExt cx="5600880" cy="31698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292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个人留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685800"/>
                            <a:ext cx="1507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寄回用人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685800"/>
                            <a:ext cx="118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指导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6480" y="685800"/>
                            <a:ext cx="1077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留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577520"/>
                            <a:ext cx="1938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毕业生入户审批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577520"/>
                            <a:ext cx="1077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入就业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1577520"/>
                            <a:ext cx="215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面掌握院毕业生就业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865240"/>
                            <a:ext cx="753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2865240"/>
                            <a:ext cx="1507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贵州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2865240"/>
                            <a:ext cx="1722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方毕业生主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289440"/>
                            <a:ext cx="42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894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894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894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2894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082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082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082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063240"/>
                            <a:ext cx="75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3063240"/>
                            <a:ext cx="64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369880"/>
                            <a:ext cx="42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3698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973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3698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4pt;width:441pt;height:249.6pt" coordorigin="-360,168" coordsize="8820,4992">
                <v:shape id="shape_0" fillcolor="white" stroked="t" o:allowincell="f" style="position:absolute;left:-360;top:1248;width:20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个人留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6;top:1248;width:23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寄回用人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9;top:1248;width:18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指导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5;top:1248;width:16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留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;top:2652;width:30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毕业生入户审批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2;top:2652;width:16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入就业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8;top:2652;width:339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面掌握院毕业生就业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;top:4680;width:118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4;top:4680;width:23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贵州省教育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6;top:4680;width:271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方毕业生主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,624" to="7442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,624" to="828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2,624" to="3202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624" to="5407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3,624" to="7443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1872" to="2354,2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1872" to="4559,2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3,1872" to="7443,2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7,4992" to="2353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9,4992" to="5745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3900" to="7272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3900" to="658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1,3276" to="3711,4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3,3900" to="7273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0,168" to="4220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协议书反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10:00Z</dcterms:created>
  <dc:creator>AAA</dc:creator>
  <dc:description/>
  <cp:keywords/>
  <dc:language>en-US</dc:language>
  <cp:lastModifiedBy>微软用户</cp:lastModifiedBy>
  <dcterms:modified xsi:type="dcterms:W3CDTF">2006-04-14T01:50:00Z</dcterms:modified>
  <cp:revision>8</cp:revision>
  <dc:subject/>
  <dc:title>毕业生办理离校手续程序：</dc:title>
</cp:coreProperties>
</file>