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命科学学院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贵州大学本科毕业论文（设计）评优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6"/>
        <w:gridCol w:w="978"/>
        <w:gridCol w:w="1643"/>
        <w:gridCol w:w="989"/>
        <w:gridCol w:w="846"/>
        <w:gridCol w:w="857"/>
        <w:gridCol w:w="1329"/>
      </w:tblGrid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            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论文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知网”检测文字复制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百分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杜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株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Serratia marcescens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XN-6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不依赖助凝剂的絮凝潜力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腾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量表达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BE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转基因烟草抗旱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花菌质对菜豆苗期生长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生命科学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/>
      <w:i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3:02Z</dcterms:created>
  <dc:creator>Administrator</dc:creator>
  <dc:description/>
  <dc:language>en-US</dc:language>
  <cp:lastModifiedBy>Administrator</cp:lastModifiedBy>
  <dcterms:modified xsi:type="dcterms:W3CDTF">2024-01-10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60E8EA9140BE8603C39CC8F644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