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校教材费缴费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们：根据学校的财经纪律和制度，今年的党校教材费缴纳和去年有很大的区别，请大家按照下面的缴费流程缴费。谢谢理解、支持、合作！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NO1</w:t>
      </w:r>
      <w:r>
        <w:rPr>
          <w:sz w:val="28"/>
          <w:szCs w:val="28"/>
        </w:rPr>
        <w:t>：收齐学生教材费后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），到建设银行填写现金交款单。教师用书直接到党校办公室领取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NO2</w:t>
      </w:r>
      <w:r>
        <w:rPr>
          <w:sz w:val="28"/>
          <w:szCs w:val="28"/>
        </w:rPr>
        <w:t>：现金交款单填写注意事项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现金交款单式样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收款单位：贵州大学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填你自己的名字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color w:val="FF0000"/>
          <w:sz w:val="28"/>
          <w:szCs w:val="28"/>
        </w:rPr>
        <w:t>5200 1513 6000 5000 5958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款项来源：党校教材费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缴费数额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NO3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特别注意：交完钱以后，请马上把第二联《客户回单》交到计财处霍老师处开学校计财处收据。（学校计财每天要做账，所以一定要按时交，免得霍老师电话找你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NO4:</w:t>
      </w:r>
      <w:r>
        <w:rPr>
          <w:sz w:val="28"/>
          <w:szCs w:val="28"/>
        </w:rPr>
        <w:t>凭计财处收据到党校办公室领取教材发放给学生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5:00Z</dcterms:created>
  <dc:creator>贵大党委组织部</dc:creator>
  <dc:description/>
  <cp:keywords/>
  <dc:language>en-US</dc:language>
  <cp:lastModifiedBy>贵大党委组织部</cp:lastModifiedBy>
  <dcterms:modified xsi:type="dcterms:W3CDTF">2011-10-12T04:55:00Z</dcterms:modified>
  <cp:revision>4</cp:revision>
  <dc:subject/>
  <dc:title/>
</cp:coreProperties>
</file>