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校第十五期入党积极分子培训班（学生）学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/>
      </w:pPr>
      <w:r>
        <w:rPr>
          <w:sz w:val="22"/>
          <w:szCs w:val="22"/>
        </w:rPr>
        <w:t>院</w:t>
      </w:r>
      <w:r>
        <w:rPr>
          <w:sz w:val="22"/>
          <w:szCs w:val="22"/>
        </w:rPr>
        <w:t>(</w:t>
      </w:r>
      <w:r>
        <w:rPr>
          <w:sz w:val="22"/>
          <w:szCs w:val="22"/>
        </w:rPr>
        <w:t>系</w:t>
      </w:r>
      <w:r>
        <w:rPr>
          <w:sz w:val="22"/>
          <w:szCs w:val="22"/>
        </w:rPr>
        <w:t>)</w:t>
      </w:r>
      <w:r>
        <w:rPr>
          <w:sz w:val="22"/>
          <w:szCs w:val="22"/>
        </w:rPr>
        <w:t>单位：生命科学学院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班主任：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王瑶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时间：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42"/>
        <w:gridCol w:w="742"/>
        <w:gridCol w:w="720"/>
        <w:gridCol w:w="1627"/>
        <w:gridCol w:w="1017"/>
        <w:gridCol w:w="1018"/>
        <w:gridCol w:w="229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娜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永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光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屈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有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佐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江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光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启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红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荣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长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久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晓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韵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家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菊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玉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延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露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洪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玄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启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娟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丹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萌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光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娇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群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静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榆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居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祥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明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云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礼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应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赢江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宏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文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金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碧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美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光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露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佐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开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91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美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代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思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旭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班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胜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启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凤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大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德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91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艳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仁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虹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廷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丽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配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英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税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旺黎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梦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格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食品加工与安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伯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食品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慧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食品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春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锡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玉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肇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秋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祥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文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田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金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加工与安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食品加工与安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民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茂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诗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光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啸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忠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邸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艳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阳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健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博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田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祖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洪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4:00Z</dcterms:created>
  <dc:creator>User</dc:creator>
  <dc:description/>
  <cp:keywords/>
  <dc:language>en-US</dc:language>
  <cp:lastModifiedBy>user</cp:lastModifiedBy>
  <cp:lastPrinted>2002-04-05T23:29:00Z</cp:lastPrinted>
  <dcterms:modified xsi:type="dcterms:W3CDTF">2002-04-05T15:42:00Z</dcterms:modified>
  <cp:revision>21</cp:revision>
  <dc:subject/>
  <dc:title>党校第十五期入党积极分子培训班（学生）学员</dc:title>
</cp:coreProperties>
</file>