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命科学学院分校第十五期入党积极分子培训班课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2880"/>
        <w:gridCol w:w="972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内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2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2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诗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讲：中国共产党的性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2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诗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讲：中国共产党的宗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23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诗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讲：中国共产党的性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3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诗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讲：中国共产党的宗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9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诗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讲：中国共产党的指导思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30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诗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讲：中国共产党的指导思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9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讨论：党的性质和宗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同学</w:t>
            </w:r>
          </w:p>
        </w:tc>
      </w:tr>
      <w:tr>
        <w:trPr>
          <w:trHeight w:val="7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5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讲：中国共产党的纪律和作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7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5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讲：中国特色社会主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5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讲：中国共产党的组织制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06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讲：中国共产党的纪律和作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6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讲：中国特色社会主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6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讲：中国共产党的组织制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讲：中国共产党的最高理想和现阶段的奋斗目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讲：中国共产党党员的义务和权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讲：以实际行动争取做一名合格的共产党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3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讲：中国共产党的最高理想和现阶段的奋斗目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3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讲：中国共产党党员的义务和权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3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讲：以实际行动争取做一名合格的共产党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0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组自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组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讨论：科学发展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同学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影视资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同学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同学</w:t>
            </w:r>
          </w:p>
        </w:tc>
      </w:tr>
      <w:tr>
        <w:trPr>
          <w:trHeight w:val="69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3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组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党校学习心得体会；评选优秀文章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02</w:t>
            </w:r>
            <w:r>
              <w:rPr>
                <w:rFonts w:ascii="宋体;SimSun" w:hAnsi="宋体;SimSun" w:cs="宋体;SimSun"/>
                <w:szCs w:val="21"/>
              </w:rPr>
              <w:t>日交学习心得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4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干、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优秀文章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；附电子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优秀学员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的知识考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这期党校学员人数有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人，为了不影响教学效果，我院实行分两班进行授课，分别是以上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，特此注明！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660"/>
        <w:rPr/>
      </w:pPr>
      <w:r>
        <w:rPr>
          <w:bCs/>
          <w:sz w:val="28"/>
          <w:szCs w:val="28"/>
        </w:rPr>
        <w:t>中共贵州大学委员会党校生命科学学院分校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52:00Z</dcterms:created>
  <dc:creator>user</dc:creator>
  <dc:description/>
  <cp:keywords/>
  <dc:language>en-US</dc:language>
  <cp:lastModifiedBy>user</cp:lastModifiedBy>
  <cp:lastPrinted>2002-04-08T00:03:00Z</cp:lastPrinted>
  <dcterms:modified xsi:type="dcterms:W3CDTF">2002-04-07T16:03:00Z</dcterms:modified>
  <cp:revision>6</cp:revision>
  <dc:subject/>
  <dc:title>中共贵州大学委员会党校</dc:title>
</cp:coreProperties>
</file>