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科学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贵州省高等学校教学内容和课程体系改革项目立项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《省教育厅关于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贵州省高等学校教学内容和课程体系改革项目立项的通知》文件精神，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共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个项目获批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贵州省年本科教学内容和课程体系改革项目立项，具体</w:t>
      </w:r>
      <w:r>
        <w:rPr>
          <w:rFonts w:ascii="宋体" w:hAnsi="宋体" w:cs="宋体"/>
          <w:sz w:val="28"/>
          <w:szCs w:val="28"/>
          <w:lang w:eastAsia="zh-CN"/>
        </w:rPr>
        <w:t>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90"/>
        <w:gridCol w:w="3754"/>
        <w:gridCol w:w="1190"/>
        <w:gridCol w:w="1021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与地理信息系统课程思政教学改革探索与实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</w:tr>
    </w:tbl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生命科学学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6:04Z</dcterms:created>
  <dc:creator>Administrator</dc:creator>
  <dc:description/>
  <dc:language>en-US</dc:language>
  <cp:lastModifiedBy>Administrator</cp:lastModifiedBy>
  <dcterms:modified xsi:type="dcterms:W3CDTF">2024-01-10T04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6A967511431181875BADF299C0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