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232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大学研究生创新</w:t>
      </w:r>
      <w:r>
        <w:rPr>
          <w:b/>
          <w:bCs/>
          <w:sz w:val="52"/>
          <w:szCs w:val="52"/>
        </w:rPr>
        <w:t>基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合同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基金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项目名称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管理单位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起止年限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贵州大学研究生</w:t>
      </w:r>
      <w:r>
        <w:rPr>
          <w:rFonts w:eastAsia="仿宋_GB2312"/>
          <w:sz w:val="28"/>
        </w:rPr>
        <w:t>院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月制表</w:t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课题的目标、主要研究内容、实施地点</w:t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802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413.95pt;height:6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要解决的主要技术难点和问题，课题研究的创新点、内容、实施地点等）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课题的考核指标</w:t>
      </w:r>
    </w:p>
    <w:p>
      <w:pPr>
        <w:pStyle w:val="Normal"/>
        <w:spacing w:lineRule="atLeast" w:line="280"/>
        <w:ind w:right="326" w:hanging="0"/>
        <w:rPr/>
      </w:pPr>
      <w:r>
        <w:rPr/>
        <w:t>〔包括①主要技术指标：如形成的专利、新技术、新产品、论文专著等数量、指标及其水平等；②其它应考核的指标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1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三、课题的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792" w:leader="none"/>
              </w:tabs>
              <w:spacing w:lineRule="atLeast" w:line="4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567" w:hanging="0"/>
              <w:rPr>
                <w:sz w:val="28"/>
              </w:rPr>
            </w:pPr>
            <w:r>
              <w:rPr>
                <w:sz w:val="28"/>
              </w:rPr>
              <w:t>课题的年度计划及年度目标</w:t>
            </w:r>
          </w:p>
        </w:tc>
      </w:tr>
      <w:tr>
        <w:trPr>
          <w:trHeight w:val="3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四、项目的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1365"/>
        <w:gridCol w:w="1260"/>
        <w:gridCol w:w="3360"/>
      </w:tblGrid>
      <w:tr>
        <w:trPr>
          <w:trHeight w:val="616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项目负责人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要研究人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五、课题的经费预算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  <w:r>
        <w:rPr/>
        <w:t>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3"/>
      </w:tblGrid>
      <w:tr>
        <w:trPr>
          <w:trHeight w:val="6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（详细说明）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备费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业务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其他费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7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本合同在各方签字、盖章后即产生效法律效力。如有变更，必须由甲、乙、丙三方协商一致后拟订变更的补充条款，在正式签字、盖章后附于本合同正本之后。</w:t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本合同签约各方均承担有关合同的法律责任。在执行过程中如发生争议，由仲裁机关或上级主管部门仲裁解决。如仲裁不决，可向经济法庭起诉。</w:t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乙方项目完成后的两个月内认真写出工作总结报告，填写《贵州研究生创新基金结题申请书》，经所在单位及主管部门审查合格后同意结题。乙方对秘密资料负有保密责任。对外发表论文不得引用未经批准对外公布的数据成果或其他资料。科技成果的发明权和专利，按国家有关规定办理。乙方如对本项目取得的成果实行转让，应报甲方、丙方同意，并办理有关手续。</w:t>
      </w:r>
    </w:p>
    <w:p>
      <w:pPr>
        <w:pStyle w:val="Normal"/>
        <w:spacing w:lineRule="auto" w:line="480"/>
        <w:ind w:firstLine="7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除在履行合同中遇不可抗拒情况外，乙方应按本合同要求完成所有的内容。如因工作懈怠、挪用经费、违法渎职造成合同无法执行时，除由乙方承担经济责任外，直接责任者应承担相应的法律责任。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本合同一式三份，甲方、乙方和丙方各持一份。本合同未尽事宜，按合同法执行。</w:t>
      </w:r>
    </w:p>
    <w:p>
      <w:pPr>
        <w:pStyle w:val="Normal"/>
        <w:spacing w:lineRule="auto" w:line="480"/>
        <w:ind w:right="567" w:firstLine="721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>其他事项：</w:t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8100" w:leader="none"/>
        </w:tabs>
        <w:spacing w:lineRule="exact" w:line="400"/>
        <w:ind w:right="567" w:hanging="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right="26" w:hanging="0"/>
        <w:rPr/>
      </w:pPr>
      <w:r>
        <w:rPr>
          <w:sz w:val="24"/>
        </w:rPr>
        <w:t>项目承担人所在学院（所、中心、部）</w:t>
      </w:r>
      <w:r>
        <w:rPr>
          <w:sz w:val="24"/>
        </w:rPr>
        <w:t>（甲方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right="26" w:hanging="0"/>
        <w:rPr>
          <w:sz w:val="24"/>
        </w:rPr>
      </w:pP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项目负责人（乙方）（签字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（丙方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7:00Z</dcterms:created>
  <dc:creator>石丽娟</dc:creator>
  <dc:description/>
  <cp:keywords/>
  <dc:language>en-US</dc:language>
  <cp:lastModifiedBy>杨瑞东</cp:lastModifiedBy>
  <cp:lastPrinted>2004-11-01T10:49:00Z</cp:lastPrinted>
  <dcterms:modified xsi:type="dcterms:W3CDTF">2007-06-26T06:40:00Z</dcterms:modified>
  <cp:revision>39</cp:revision>
  <dc:subject/>
  <dc:title>贵 阳 市 科 学 技 术 计 划 项 目</dc:title>
</cp:coreProperties>
</file>