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修改学位论文题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683"/>
        <w:gridCol w:w="2131"/>
      </w:tblGrid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开题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改后的论文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原因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培养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5:00Z</dcterms:created>
  <dc:creator>hp</dc:creator>
  <dc:description/>
  <cp:keywords/>
  <dc:language>en-US</dc:language>
  <cp:lastModifiedBy>YJQang</cp:lastModifiedBy>
  <dcterms:modified xsi:type="dcterms:W3CDTF">2009-11-16T06:50:00Z</dcterms:modified>
  <cp:revision>3</cp:revision>
  <dc:subject/>
  <dc:title>研究生修改学位论文题目申请表</dc:title>
</cp:coreProperties>
</file>